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>
          <w:rFonts w:ascii="Times" w:hAnsi="Times" w:cs="Times"/>
          <w:b/>
          <w:b/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905</wp:posOffset>
                </wp:positionV>
                <wp:extent cx="37338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ешением Общего собрания учредителей Некоммерческого Партнерства «Группа Э3»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Протокол № 01 от « 02 » апреля 2010 г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7.25pt;mso-wrap-distance-left:9.05pt;mso-wrap-distance-right:9.05pt;mso-wrap-distance-top:0pt;mso-wrap-distance-bottom:0pt;margin-top:0.1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00FF"/>
                        </w:rPr>
                        <w:t>Решением Общего собрания учредителей Некоммерческого Партнерства «Группа Э3»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Протокол № 01 от « 02 » апреля 2010 г.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right"/>
        <w:rPr>
          <w:color w:val="0000FF"/>
          <w:sz w:val="28"/>
          <w:szCs w:val="28"/>
        </w:rPr>
      </w:pPr>
      <w:r>
        <w:rPr>
          <w:color w:val="0000FF"/>
        </w:rPr>
        <w:br/>
        <w:br/>
      </w:r>
    </w:p>
    <w:p>
      <w:pPr>
        <w:pStyle w:val="Style15"/>
        <w:spacing w:before="0" w:after="0"/>
        <w:jc w:val="center"/>
        <w:rPr>
          <w:rStyle w:val="StrongEmphasis"/>
          <w:caps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aps/>
          <w:color w:val="0000FF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aps/>
          <w:color w:val="0000FF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aps/>
          <w:color w:val="0000FF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aps/>
          <w:color w:val="0000FF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aps/>
          <w:color w:val="0000FF"/>
          <w:sz w:val="28"/>
          <w:szCs w:val="28"/>
        </w:rPr>
        <w:t>Перечень видов деятельности,</w:t>
      </w:r>
      <w:r>
        <w:rPr>
          <w:b/>
          <w:bCs/>
          <w:color w:val="0000FF"/>
          <w:sz w:val="28"/>
          <w:szCs w:val="28"/>
        </w:rPr>
        <w:br/>
      </w:r>
      <w:r>
        <w:rPr>
          <w:rStyle w:val="StrongEmphasis"/>
          <w:color w:val="0000FF"/>
          <w:sz w:val="28"/>
          <w:szCs w:val="28"/>
        </w:rPr>
        <w:t>допуск к которым  входит в сферу деятельности</w:t>
      </w:r>
      <w:r>
        <w:rPr>
          <w:b/>
          <w:bCs/>
          <w:color w:val="0000FF"/>
          <w:sz w:val="28"/>
          <w:szCs w:val="28"/>
        </w:rPr>
        <w:br/>
      </w:r>
      <w:r>
        <w:rPr>
          <w:rStyle w:val="StrongEmphasis"/>
          <w:color w:val="0000FF"/>
          <w:sz w:val="28"/>
          <w:szCs w:val="28"/>
        </w:rPr>
        <w:t xml:space="preserve">Некоммерческого партнерства  «Организация энергоаудиторов «Группа Э3» </w:t>
      </w:r>
      <w:r>
        <w:rPr>
          <w:b/>
          <w:bCs/>
          <w:color w:val="0000FF"/>
          <w:sz w:val="28"/>
          <w:szCs w:val="28"/>
        </w:rPr>
        <w:br/>
      </w:r>
      <w:r>
        <w:rPr>
          <w:rStyle w:val="StrongEmphasis"/>
          <w:color w:val="0000FF"/>
          <w:sz w:val="28"/>
          <w:szCs w:val="28"/>
        </w:rPr>
        <w:t>с момента приобретения статуса саморегулируемой организации</w:t>
      </w:r>
      <w:r>
        <w:rPr>
          <w:b/>
          <w:bCs/>
          <w:color w:val="0000FF"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FF"/>
          <w:sz w:val="28"/>
          <w:szCs w:val="28"/>
        </w:rPr>
        <w:t>Проведение обязательного энергетического обследования   в отношении следующих лиц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.1. Органы государственной власти, органы местного самоуправления, наделенные правами юридическ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.2. Организации с участием государства или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.3. Организации, осуществляющие регулируемые виды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.4. Организации, осуществляющие производство и (или) транспортировку воды, природного газа, тепловой энергии, электрической энергии, добычу природного газа, нефти, угля, производство нефтепродуктов, переработку природного газа, нефти, транспортировку нефти, нефтепроду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.5. Организации, проводящие мероприятия в области энергосбережения и повышения энергетической эффективности, финансируемые полностью или частично за счет средств федерального бюджета, бюджетов субъектов Российской Федерации, местных бюджетов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6. Прочие организации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десять миллионов рублей за календарный год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color w:val="0000FF"/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Проведение локального и комплексного энергетического обследования технологических процессов,  энергопотребляющих установок и оборудования, используемых при осуществлении следующих видов экономической деятельности в соответствии с ОКВЭД: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1. Раздел A.  Сельское хозяйство,  охота и лесное хозяйство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2.2. Раздел B.  Рыболовство, рыбоводство  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3. Раздел C. Добыча полезных ископаемых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4. Раздел D. Обрабатывающие производства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5. Раздел E. Производство, передача и  распределение  электроэнерг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газа и  воды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6. Раздел F.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2.7. Раздел G. Оптовая и розничная торговля; ремонт автотранспортных средств,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мотоциклов, бытовых изделий и предметов личного поль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8. Раздел H. Гостиницы и рестораны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9. Раздел I. Транспорт и связь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980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10. Раздел J.  Финансовая деятельность</w:t>
        <w:tab/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2.11. Раздел K.  Операции с недвижимым имуществом,аренда и предоставление        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услуг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12. Раздел L.  Государственное управление   и    обеспечение    вое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безопасности; обязательное социальное обеспечение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rPr>
          <w:color w:val="0000FF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13. Раздел M. Образование</w:t>
      </w:r>
    </w:p>
    <w:p>
      <w:pPr>
        <w:pStyle w:val="ConsPlusNonformat"/>
        <w:widowControl/>
        <w:rPr>
          <w:color w:val="0000FF"/>
        </w:rPr>
      </w:pPr>
      <w:r>
        <w:rPr>
          <w:color w:val="0000FF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14. Раздел N. Здравоохранение и предоставление социальных услуг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2.15. Раздел O.  Предоставление прочих коммунальных, социальных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персональных услуг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16. Раздел P. Предоставление услуг по ведению домашнего хозяйства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17. Раздел Q. Деятельность экстерриториальных организаций</w:t>
      </w:r>
    </w:p>
    <w:p>
      <w:pPr>
        <w:pStyle w:val="ConsPlusNonformat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Проведение локального и комплексного энергетического обследования зданий и сооружений, используемых для осуществления вышеуказанных видов экономической деятельности, а также жилых и общественных зданий (включая ограждающие конструкции и системы инженерного обеспечения)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Анализ и систематизация данных энергетических обследований, составление отчетов по их результатам, формирование энергетического паспорта юридического лица либо энергопотребляющего объекта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5. Разработка стандартов и правил, регламентирующих порядок проведения энергетических обследований членами саморегулируемой организации в области энергетического обследования, в том числе стандарты и правила оформления энергетического паспорта, составленного по результатам энергетического обследования, стандарты и правила определения перечня мероприятий по энергосбережению и повышению энергетической эффективности, стандарты и правила расчета потенциала энергосбережения и показателей энергоэфективности технологических процессов и энергопотребляющего оборудования, включая правила определения классов энергоэффективности продукции товаропроизводителей.  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8:00Z</dcterms:created>
  <dc:creator>Igor</dc:creator>
  <dc:description/>
  <cp:keywords/>
  <dc:language>en-US</dc:language>
  <cp:lastModifiedBy>Igor</cp:lastModifiedBy>
  <dcterms:modified xsi:type="dcterms:W3CDTF">2010-04-12T10:19:00Z</dcterms:modified>
  <cp:revision>4</cp:revision>
  <dc:subject/>
  <dc:title/>
</cp:coreProperties>
</file>