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готовки (переподготовки) специалиста-энергоаудитора предполаг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окончании оформления всех договорных документов Организации-заказчику высылается по электронной почте учебно-методическая документация, которую слушатели изучают, готовят вопросы (если они появляются) по темам и отправляют весь пакет вопросов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kozlo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nrgofon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) или по факсу 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</w:rPr>
        <w:t>(383) 222-12-66</w:t>
      </w:r>
      <w:r>
        <w:rPr>
          <w:rFonts w:cs="Times New Roman" w:ascii="Times New Roman" w:hAnsi="Times New Roman"/>
          <w:iCs/>
          <w:sz w:val="24"/>
          <w:szCs w:val="24"/>
        </w:rPr>
        <w:t xml:space="preserve">. Одновременно высылаются темы для написания реферата по различным разделам в соответствии с Учебной программ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подаватели ответят на вопросы слушателей в электронной форме или по телефону по мере их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шатели, выбрав, по крайней мере, две темы из каждого раздела,  должны будут представить  рефераты (не менее 35 стр.) в электронном виде с подписью слушателя на титульном листе, заверенной отделом кадров или руководителем и печатью (титульный лист должен быть отсканирован). При невозможности сканирования титульный лист отправляется поч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подаватели оценивают рефераты и, если есть замечания, высылают их слушателям для устранения этих замеч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орректированные рефераты высылаются 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kozlo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nrgofon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получении положительной оценки предоставленных рефератов слушателям высылаются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е удостоверения установленного образца</w:t>
      </w:r>
      <w:r>
        <w:rPr>
          <w:rFonts w:cs="Times New Roman" w:ascii="Times New Roman" w:hAnsi="Times New Roman"/>
          <w:sz w:val="24"/>
          <w:szCs w:val="24"/>
        </w:rPr>
        <w:t>, позволяющие проводить энергоаудит, если он или организация, где он работает, является членом СРО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готовки (переподготовки) специалистов-энергоаудиторов возможна только в том случае, если слушатели имеют высшее профильное профессиональное образование в области энерге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Организации-заказчика возможен приезд слушателей в Новосибирск на несколько дней для встречи с ведущими преподавателями, в процессе которых можно будет получить квалифицированные консультации по интересующим вопроса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spacing w:before="0" w:after="0"/>
      <w:ind w:left="737" w:hanging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/>
    <w:rPr>
      <w:bCs/>
      <w:sz w:val="3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54" w:hanging="0"/>
    </w:pPr>
    <w:rPr>
      <w:sz w:val="32"/>
      <w:szCs w:val="20"/>
    </w:rPr>
  </w:style>
  <w:style w:type="paragraph" w:styleId="Contents2">
    <w:name w:val="TOC 2"/>
    <w:basedOn w:val="Normal"/>
    <w:next w:val="Normal"/>
    <w:pPr>
      <w:ind w:left="113" w:hanging="0"/>
    </w:pPr>
    <w:rPr>
      <w:iCs/>
      <w:sz w:val="32"/>
      <w:szCs w:val="20"/>
    </w:rPr>
  </w:style>
  <w:style w:type="paragraph" w:styleId="Contents5">
    <w:name w:val="TOC 5"/>
    <w:basedOn w:val="Normal"/>
    <w:next w:val="Normal"/>
    <w:pPr>
      <w:ind w:left="1985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kozlov@yahoo.com" TargetMode="External"/><Relationship Id="rId3" Type="http://schemas.openxmlformats.org/officeDocument/2006/relationships/hyperlink" Target="mailto:enrgofond@cn.ru" TargetMode="External"/><Relationship Id="rId4" Type="http://schemas.openxmlformats.org/officeDocument/2006/relationships/hyperlink" Target="mailto:an_kozlov@yahoo.com" TargetMode="External"/><Relationship Id="rId5" Type="http://schemas.openxmlformats.org/officeDocument/2006/relationships/hyperlink" Target="mailto:enrgofond@c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55:00Z</dcterms:created>
  <dc:creator>Администратор</dc:creator>
  <dc:description/>
  <cp:keywords/>
  <dc:language>en-US</dc:language>
  <cp:lastModifiedBy>Администратор</cp:lastModifiedBy>
  <dcterms:modified xsi:type="dcterms:W3CDTF">2010-05-23T04:07:00Z</dcterms:modified>
  <cp:revision>8</cp:revision>
  <dc:subject/>
  <dc:title>Схема проведения дистанционной подготовки (переподготовки) специалистов-энергоаудиторов</dc:title>
</cp:coreProperties>
</file>